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stawę samochodu osobowego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o zapoznaniu się z przedmiotem zamówienia, Specyfikacją Istotnych Warunków Zamówienia, oraz uzyskaniu wszelkich niezbędnych informacji dotyczących realizacji zamówienia oferujemy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ostawę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samochodu osobowego </w:t>
      </w:r>
      <w:r>
        <w:rPr>
          <w:sz w:val="24"/>
        </w:rPr>
        <w:t>marki ................................ model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u produkcji 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 </w:t>
      </w:r>
      <w:r>
        <w:rPr>
          <w:b/>
          <w:bCs/>
          <w:sz w:val="24"/>
        </w:rPr>
        <w:t>łączną cenę</w:t>
      </w:r>
      <w:r>
        <w:rPr>
          <w:sz w:val="24"/>
        </w:rPr>
        <w:t>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słownie: 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jc w:val="both"/>
        <w:rPr/>
      </w:pP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ena brutt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względnia wszystkie koszty, uwarunkowania oraz czynniki związane z realizacją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ówienie wykonamy zgodnie z wymaganiami Zamawiającego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Oświadczamy, że na przedmiot zamówienia udzielimy następujących gwarancj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zespoły mechaniczne, elektryczne i elektroniczne  bez limitu przejechanych kilometrów ........................... m-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wady powłoki lakierniczej ..................... m-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erforację nadwozia .................. 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 i przyjmujemy warunki zawarte w projekc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Oświadczamy, że spełniamy warunki udziału w postępowaniu określone w art. 22 ust. 1 ustawy z dnia 29 stycznia 2004r. – Prawo zamówień publicznych (Dz.U. z 2004r. Nr 19, poz. 177 ze zm), w tym</w:t>
      </w:r>
      <w:r>
        <w:rPr>
          <w:bCs/>
          <w:sz w:val="24"/>
        </w:rPr>
        <w:t xml:space="preserve"> nie podlegam (my)</w:t>
      </w:r>
      <w:r>
        <w:rPr>
          <w:sz w:val="24"/>
        </w:rPr>
        <w:t xml:space="preserve"> wykluczeniu z postępowania na podstawie art.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 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Oferta została złożona na ............. stronach  kolejno ponumerowanych  od 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łączniki do oferty *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</w:t>
        <w:tab/>
        <w:t xml:space="preserve"> /podpis Wykonawcy lub uprawnionego </w:t>
      </w:r>
    </w:p>
    <w:p>
      <w:pPr>
        <w:pStyle w:val="Normal"/>
        <w:ind w:left="4956" w:firstLine="708"/>
        <w:jc w:val="both"/>
        <w:rPr/>
      </w:pPr>
      <w:r>
        <w:rPr/>
        <w:t>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/>
        <w:t>**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4:00Z</dcterms:created>
  <dc:creator>SKÓRNICKI ROBERT</dc:creator>
  <dc:description/>
  <dc:language>en-US</dc:language>
  <cp:lastModifiedBy>J.Piasek</cp:lastModifiedBy>
  <cp:lastPrinted>2006-01-18T12:02:00Z</cp:lastPrinted>
  <dcterms:modified xsi:type="dcterms:W3CDTF">2006-01-18T11:02:00Z</dcterms:modified>
  <cp:revision>5</cp:revision>
  <dc:subject/>
  <dc:title>Załącznik nr </dc:title>
</cp:coreProperties>
</file>